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9995740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8  ноября  2014г.</w:t>
      </w:r>
      <w:r>
        <w:rPr>
          <w:sz w:val="24"/>
          <w:szCs w:val="24"/>
        </w:rPr>
        <w:t xml:space="preserve">                                     г. Евпатория                                                       </w:t>
      </w:r>
      <w:r>
        <w:rPr>
          <w:sz w:val="24"/>
          <w:szCs w:val="24"/>
          <w:u w:val="single"/>
        </w:rPr>
        <w:t>№ 1-6/3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рядке предоставления матери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щи гражданам, находящим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рудной жизненной ситу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 Федеральным законом от 06.10.2003 г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  <w:lang w:val="uk-UA"/>
        </w:rPr>
        <w:t xml:space="preserve">, Федеральным Законом от 10.12.1995 г. № 195-ФЗ «Об основах социального обслуживания населения в Российской Федерации», </w:t>
      </w:r>
      <w:r>
        <w:rPr>
          <w:sz w:val="24"/>
          <w:szCs w:val="24"/>
        </w:rPr>
        <w:t xml:space="preserve">Законом Республики Крым от 21.08.2014г. № 54-ЗРК «Об основах местного самоуправления в Республике Крым», </w:t>
      </w:r>
      <w:r>
        <w:rPr>
          <w:sz w:val="24"/>
          <w:szCs w:val="24"/>
          <w:lang w:val="uk-UA"/>
        </w:rPr>
        <w:t xml:space="preserve">по </w:t>
      </w:r>
      <w:r>
        <w:rPr>
          <w:sz w:val="24"/>
          <w:szCs w:val="24"/>
        </w:rPr>
        <w:t xml:space="preserve">рекомендации комитета городского совета по  вопросам здравоохранения,  образования, занятости  и социальной  защиты населения (протокол от 26.11.2014г. № 5) и в целях установления дополнительных мер социальной поддержки для </w:t>
      </w:r>
      <w:r>
        <w:rPr>
          <w:sz w:val="24"/>
          <w:szCs w:val="24"/>
          <w:lang w:val="uk-UA"/>
        </w:rPr>
        <w:t xml:space="preserve">отдельных категорий граждан, проживающих на территории муниципального образования городской округ Евпатория Республики Крым, </w:t>
      </w:r>
      <w:r>
        <w:rPr>
          <w:sz w:val="24"/>
          <w:szCs w:val="24"/>
        </w:rPr>
        <w:t xml:space="preserve">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й  совет 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оложение о порядке предоставления материальной помощи гражданам, находящимся в трудной жизненной ситуации, согласно приложению № 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Утвердить </w:t>
      </w:r>
      <w:r>
        <w:rPr>
          <w:sz w:val="24"/>
          <w:szCs w:val="24"/>
          <w:lang w:val="uk-UA"/>
        </w:rPr>
        <w:t>Положение о комиссии по вопросам оказания материальной помощи гражданам, находящимся в трудной жизненной ситуации, согласно приложению № 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Департаменту финансов администрации города Евпатории Республики Крым предусмотреть средства в бюджете муниципального образования</w:t>
      </w:r>
      <w:r>
        <w:rPr>
          <w:sz w:val="24"/>
          <w:szCs w:val="24"/>
          <w:lang w:val="uk-UA"/>
        </w:rPr>
        <w:t xml:space="preserve"> городской округ Евпатория Республики Крым на 2015 год в пределах доходной части бюджета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Решение вступает в силу со дня его официального опубликования.</w:t>
      </w:r>
    </w:p>
    <w:p>
      <w:pPr>
        <w:pStyle w:val="3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Контроль за </w:t>
      </w:r>
      <w:r>
        <w:rPr>
          <w:sz w:val="24"/>
          <w:szCs w:val="24"/>
          <w:lang w:val="ru-RU"/>
        </w:rPr>
        <w:t>ис</w:t>
      </w:r>
      <w:r>
        <w:rPr>
          <w:sz w:val="24"/>
          <w:szCs w:val="24"/>
        </w:rPr>
        <w:t xml:space="preserve">полнением решения возложить на комитет </w:t>
      </w:r>
      <w:r>
        <w:rPr>
          <w:sz w:val="24"/>
          <w:szCs w:val="24"/>
          <w:lang w:val="ru-RU"/>
        </w:rPr>
        <w:t xml:space="preserve">городского совета </w:t>
      </w:r>
      <w:r>
        <w:rPr>
          <w:sz w:val="24"/>
          <w:szCs w:val="24"/>
        </w:rPr>
        <w:t>по вопросам здравоохранения, образования, занятости и социальной защиты населения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родского совета                                                               </w:t>
      </w: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</w:rPr>
        <w:t>О.В. Харитон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 xml:space="preserve">к решению Евпаторийского городского 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совета Республики Крым</w:t>
      </w:r>
    </w:p>
    <w:p>
      <w:pPr>
        <w:pStyle w:val="Normal"/>
        <w:ind w:firstLine="540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8.11.2014г. № 1-6/31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 о </w:t>
      </w:r>
      <w:r>
        <w:rPr>
          <w:b/>
          <w:sz w:val="24"/>
          <w:szCs w:val="24"/>
        </w:rPr>
        <w:t xml:space="preserve">л о ж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 предоставления материальной помощи гражданам, находящимся в трудной жизненной ситу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Материальная помощь предоставляется семьям и одиноким гражданам, проживающим на территории муниципального образования городской округ Евпатория, оказавшимся в трудной жизненной ситуации (далее – заявитель), а также в экстренных случаях вследствие катастроф, пожаров и других стихийных бед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рудная жизненная ситуация –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малообеспеченность, стихийное бедствие, отсутствие определенного места жительства, безработица, конфликты и жестокое обращение в семье, одиночество), которую он не может преодолеть самостоятельно, и требующая оказания экстренных, оперативных видов 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Материальная помощь предоставляется гражданам, находящимся в трудной жизненной ситуации, в виде денежной выплаты за счет средств бюджета городского округа Евпатория Республики Кр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атериальная помощь заявителю предоставляется один раз в течение календарного года при предоставлении документов, указанных в настоящем Положении. Повторное оказание материальной помощи осуществляется при предоставлении документов, подтверждающих исключительность случ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олучателями материальной помощи могут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динокие нетрудоспособные граждане (лица пенсионного возраста и инвалиды  1 и 2 групп (независимо от возраста), которые не имеют трудоспособных родственник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малообеспеченные многодетные и неполные семьи на приобретение лекарств, компенсации стоимости продуктов питания, одежды, обув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другие категории граждан, временно впавшие в нужду, для которых основанием для выделения помощи является тяжелая болезнь, стихийное бедствие, пожар, несчастный случай, ограбление и другие экстремальные ситу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Основанием для предоставления материальной помощи является письменное заявление гражданина на имя главы администрации города Евпа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заявлении указываются обстоятельства, вследствие которых гражданин не может самостоятельно разрешить возникшую трудную жизненную ситуацию, а также предоставляются сведения о составе семьи и доходах. К заявлению прилага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пии документов, удостоверяющих личность гражданина и членов его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пия пенсионного удостовер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пия справка об инвалид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пия свидетельства о рождении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пия  свидетельства о расторжении бра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правка о составе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правка о доходах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ругие необходимые документы в зависимости от сложившейся трудной жизненной ситуации, подтверждающие наличие обстоятельств, являющихся основанием для оказания материальной помощ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тавленные заявителем сведения могут быть подтверждены посредством дополнительной проверки, проводимой Комиссией по вопросам оказания материальной помощи гражданам, находящимся в трудной жизненной ситуации.  Для рассмотрения заявлений о предоставлении материальной помощи при администрации города Евпатории создается Комиссия по вопросам оказания материальной помощи гражданам, находящимся в трудной жизненной ситуации (далее – Комисс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Результаты рассмотрения заявления Комиссией оформляются протоколом, в котором отражается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 возможном предоставления материальной помощи гражданину с указанием оснований и условий для предоставления помощи и ее размера или вид предоставляемой помощи.  Размер и вид материальной помощи определяется в зависимости от ситуации в каждом случае индивидуаль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 отказе в предоставлении материальн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ление о предоставлении материальной помощи рассматривается Комиссией в срок не более одного месяца со дня его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Основаниями для принятия Комиссией решения об отказе в предоставлении материальной помощ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окументальное подтверждение отсутствия факта трудной жизнен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едоставление заявителем неполных и недостоверных све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тсутствие или ненадлежащее оформление документов, указанных в пункте 4 настоящего По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личие в семье трудоспособных граждан, не предпринимающих никаких действий по своему трудоустрой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об отказе в предоставлении материальной помощи с изложением причин отказа направляется заявителю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Материальная помощь выплачивается гражданину не позднее двух недель со дня принятия постановления  администрации муниципального образования городской округ Евпатория Республики Кр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Сумма выделенной единовременной материальной помощи в соответствии   с п. 8 ст. 217 ч. 2 Налогового кодекса Российской Федерации, не подлежит налогообложени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0" w:firstLine="24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400" w:firstLine="24"/>
        <w:rPr>
          <w:sz w:val="24"/>
          <w:szCs w:val="24"/>
        </w:rPr>
      </w:pPr>
      <w:r>
        <w:rPr>
          <w:sz w:val="24"/>
          <w:szCs w:val="24"/>
        </w:rPr>
        <w:t xml:space="preserve">к решению Евпаторийского городского </w:t>
      </w:r>
    </w:p>
    <w:p>
      <w:pPr>
        <w:pStyle w:val="Normal"/>
        <w:ind w:left="5400" w:firstLine="24"/>
        <w:rPr/>
      </w:pPr>
      <w:r>
        <w:rPr>
          <w:sz w:val="24"/>
          <w:szCs w:val="24"/>
        </w:rPr>
        <w:t>совета Республики Крым</w:t>
      </w:r>
    </w:p>
    <w:p>
      <w:pPr>
        <w:pStyle w:val="Normal"/>
        <w:ind w:firstLine="540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8.11.2014г. № 1-6/31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л о ж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вопросам оказания материальной помощи гражданам, находящимся в трудной жизненной ситу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Состав Комиссии по вопросам оказания материальной помощи гражданам, находящимся в трудной жизненной ситуации (далее - Комиссия) утверждается постановлением администрации города Евпа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 Комиссия в своей деятельности руководствуется Конституцией Российской Федерации, Федеральным законом от 10.12.1995 г. № 195 – ФЗ «Об основах социального обслуживания населения в Российской Федерации», уставом муниципального образования городской округ Евпатория, настоящим Положением о порядке предоставления материальной помощи гражданам, находящимся в трудной жизненной ситу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 направления деятельност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миссия занимается рассмотрением вопросов оказания материальной помощи гражданам, находящимся в трудной жизненной ситуаци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 Комиссия принимает решения об оказании материальной помощи гражданам, оказавшимся в трудной жизненной ситуации, либо отказе в предоставлении тако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2. Комиссия устанавливает сумму единовременной материальной помощи гражданину в виде денежной выплаты (за счет средств бюджета муниципального образования городской округ Евпатор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Комиссия обязана рассмотреть заявление на предоставление материальной помощи гражданину в срок не более одного календарного месяца со дня его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4. Комиссия имеет право оказывать материальную помощь гражданам, находящимся в трудной жизненной ситуации, не более одного раза в календарн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5. Комиссия вправе вынести решение об оказании материальной помощи гражданам, оказавшимся в трудной жизненной ситуации, более одного раза в году в исключительном случае в индивидуальном порядке, с обоснованием в протоколе прич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6.  Комиссия обязана в протоколе заседания Комиссии указать конкретную сумму материальной помощи граждан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7.  Комиссия обязана в случае принятия решения об отказе в предоставлении материальной помощи направить заявителю в течение пяти рабочих дней с момента заседания Комиссии соответствующее уведомл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деятельности Комиссии, оформление ее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. Заседания Комиссии проводится по мере комплектования повестки дня, но не реже одного раза в месяц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ту заседания Комиссии назначает председатель, в его отсутствие – замест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3.  Председательствующим на заседании Комиссии является ее председатель, в его отсутствие – заместите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  В процессе заседания Комиссии секретарь Комиссии ведет протокол заседания, в случае отсутствия секретаря протокол ведет любой из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5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6. Решение Комиссии принимается простым большинством голосов присутствующих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7. Заседание Комиссии оформляется протоколом за подписью председательствующего и секре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8. Решение Комиссии об отказе в предоставлении материальной помощи заявителю после подписания протокола оформляется секретарем в виде уведомления за подписью председателя Комиссии или его заместителя.</w:t>
      </w:r>
    </w:p>
    <w:sectPr>
      <w:type w:val="nextPage"/>
      <w:pgSz w:w="11906" w:h="16838"/>
      <w:pgMar w:left="14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uk-UA"/>
    </w:rPr>
  </w:style>
  <w:style w:type="paragraph" w:styleId="Style15">
    <w:name w:val=" Знак Знак Знак Знак Знак Знак Знак Знак Знак"/>
    <w:basedOn w:val="Normal"/>
    <w:qFormat/>
    <w:pPr>
      <w:widowControl/>
      <w:autoSpaceDE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03:00Z</dcterms:created>
  <dc:creator>Ветеран</dc:creator>
  <dc:description/>
  <cp:keywords/>
  <dc:language>en-US</dc:language>
  <cp:lastModifiedBy>OPVO</cp:lastModifiedBy>
  <cp:lastPrinted>2014-11-26T10:47:00Z</cp:lastPrinted>
  <dcterms:modified xsi:type="dcterms:W3CDTF">2022-10-26T12:38:00Z</dcterms:modified>
  <cp:revision>45</cp:revision>
  <dc:subject/>
  <dc:title/>
</cp:coreProperties>
</file>